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蛇做到浑身无力 </w:t>
      </w:r>
      <w:r>
        <w:rPr>
          <w:sz w:val="48"/>
          <w:szCs w:val="48"/>
        </w:rPr>
        <w:t xml:space="preserve">- </w:t>
      </w:r>
      <w:r>
        <w:rPr>
          <w:sz w:val="48"/>
          <w:szCs w:val="48"/>
        </w:rPr>
        <w:t>蛇魔之手一场让人彻底精疲力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上，有一种生物被广泛认为是最危险的动物之一——蛇。它们以其神秘和隐蔽的生活方式，以及对人类生命威胁的能力，赢得了“蛇魔”的称号。在某些文化中，“被蛇做到浑身无力”成为了一个比喻，用来形容那些让人感到极度疲惫、精疲力竭的事情。</w:t>
      </w:r>
      <w:r>
        <w:rPr>
          <w:sz w:val="32"/>
          <w:szCs w:val="32"/>
        </w:rPr>
        <w:t>&lt;/p&gt;&lt;p&gt;&lt;img src="/static-img/8tiQx1xfAWm06Z3cRrrYANYyN7rTVDh5Hv5qj02hBSPUqiKc_WTLmLqw67h5roR5.jpeg"&gt;&lt;/p&gt;&lt;p&gt;</w:t>
      </w:r>
      <w:r>
        <w:rPr>
          <w:sz w:val="32"/>
          <w:szCs w:val="32"/>
        </w:rPr>
        <w:t>据说，在印度的一次节日庆典上，一群游客因为好奇而接近了一只巨大的毒蛇展览区。这时候，一名年轻男子不经意间触碰到了展出的金鳄鱼，而这只金鳄鱼竟然是毒蛇的一种伪装品。一瞬间，那个男孩就被一条藏于伪装下的猛虎头毒蛇咬伤。紧接着，他迅速变得昏倒在地，周围的人们惊慌失措地叫救护车，将他送往医院。</w:t>
      </w:r>
      <w:r>
        <w:rPr>
          <w:sz w:val="32"/>
          <w:szCs w:val="32"/>
        </w:rPr>
        <w:t>&lt;/p&gt;&lt;p&gt;</w:t>
      </w:r>
      <w:r>
        <w:rPr>
          <w:sz w:val="32"/>
          <w:szCs w:val="32"/>
        </w:rPr>
        <w:t>幸运的是，这位年轻人在及时治疗下生还，但从此以后，每当提起那场恐怖事件，他都会说：“我真的被那场突如其来的攻击做到浑身无力。”他的经历让许多人意识到，即使是在看似安全的地方，也可能会突然发生不可预测的事情。</w:t>
      </w:r>
      <w:r>
        <w:rPr>
          <w:sz w:val="32"/>
          <w:szCs w:val="32"/>
        </w:rPr>
        <w:t>&lt;/p&gt;&lt;p&gt;&lt;img src="/static-img/B94VbnM2zPzspgrrwnh-NdYyN7rTVDh5Hv5qj02hBSOH6mf3EcgLukK6wMnqjrz4uMMYPGvX5vd78caDrhKxb2U6f-gNPIRWFvyCiTUmWw1Rus0axYQW0RM3HmbbhM2haB4PkCwLwGSztgXHsgvSv9ydHWwklBi1Xmgw1dT2cpT6LdkriWYjIvqhL_mxax0Ar1dAN3RW_a3hGspv0odgHCxoMd2noJJrbK-OLkykZ_E.png"&gt;&lt;/p&gt;&lt;p&gt;</w:t>
      </w:r>
      <w:r>
        <w:rPr>
          <w:sz w:val="32"/>
          <w:szCs w:val="32"/>
        </w:rPr>
        <w:t>除了实实在在的生命威胁之外，被蛇所引起的心理压力也不容忽视。有研究表明，对于那些害怕或受过严重伤害的人来说，其心理创伤可能会长期影响他们的心理健康，让他们感受到“浑身无力”。</w:t>
      </w:r>
      <w:r>
        <w:rPr>
          <w:sz w:val="32"/>
          <w:szCs w:val="32"/>
        </w:rPr>
        <w:t>&lt;/p&gt;&lt;p&gt;</w:t>
      </w:r>
      <w:r>
        <w:rPr>
          <w:sz w:val="32"/>
          <w:szCs w:val="32"/>
        </w:rPr>
        <w:t xml:space="preserve">当然，并非所有与 </w:t>
      </w:r>
      <w:r>
        <w:rPr>
          <w:sz w:val="32"/>
          <w:szCs w:val="32"/>
        </w:rPr>
        <w:t xml:space="preserve">snakes </w:t>
      </w:r>
      <w:r>
        <w:rPr>
          <w:sz w:val="32"/>
          <w:szCs w:val="32"/>
        </w:rPr>
        <w:t>相关的情况都是如此灾难性的。在一些文化中，人们甚至崇拜某些特定的物种，如龙卷风般壮观的大蟒或者能够治愈疾病的小青蛙一般的药用植物性质的蝰蜍。这些故事激发了人们对于自然界力量和美丽之谜的好奇心，同时也加深了我们对这些动物本质价值理解上的认识。</w:t>
      </w:r>
      <w:r>
        <w:rPr>
          <w:sz w:val="32"/>
          <w:szCs w:val="32"/>
        </w:rPr>
        <w:t>&lt;/p&gt;&lt;p&gt;&lt;img src="/static-img/pNWAfCcxc4PUpIHYfGAMJNYyN7rTVDh5Hv5qj02hBSOH6mf3EcgLukK6wMnqjrz4uMMYPGvX5vd78caDrhKxb2U6f-gNPIRWFvyCiTUmWw1Rus0axYQW0RM3HmbbhM2haB4PkCwLwGSztgXHsgvSv9ydHWwklBi1Xmgw1dT2cpT6LdkriWYjIvqhL_mxax0Ar1dAN3RW_a3hGspv0odgHCxoMd2noJJrbK-OLkykZ_E.jpeg"&gt;&lt;/p&gt;&lt;p&gt;</w:t>
      </w:r>
      <w:r>
        <w:rPr>
          <w:sz w:val="32"/>
          <w:szCs w:val="32"/>
        </w:rPr>
        <w:t>总之，无论是直接体验还是通过故事传递，我们都能从“被蛇做到浑身无力”这一主题中学会欣赏自然界中的平衡与多样性，同时保持警觉，不断学习如何适应并保护这个充满惊喜和挑战的大世界。</w:t>
      </w:r>
      <w:r>
        <w:rPr>
          <w:sz w:val="32"/>
          <w:szCs w:val="32"/>
        </w:rPr>
        <w:t>&lt;/p&gt;&lt;p&gt;&lt;a href = "/doc/319256-</w:t>
      </w:r>
      <w:r>
        <w:rPr>
          <w:sz w:val="32"/>
          <w:szCs w:val="32"/>
        </w:rPr>
        <w:t xml:space="preserve">被蛇做到浑身无力 </w:t>
      </w:r>
      <w:r>
        <w:rPr>
          <w:sz w:val="32"/>
          <w:szCs w:val="32"/>
        </w:rPr>
        <w:t xml:space="preserve">- </w:t>
      </w:r>
      <w:r>
        <w:rPr>
          <w:sz w:val="32"/>
          <w:szCs w:val="32"/>
        </w:rPr>
        <w:t>蛇魔之手一场让人彻底精疲力竭的奇遇</w:t>
      </w:r>
      <w:r>
        <w:rPr>
          <w:sz w:val="32"/>
          <w:szCs w:val="32"/>
        </w:rPr>
        <w:t>.doc" rel="alternate" download="319256-</w:t>
      </w:r>
      <w:r>
        <w:rPr>
          <w:sz w:val="32"/>
          <w:szCs w:val="32"/>
        </w:rPr>
        <w:t xml:space="preserve">被蛇做到浑身无力 </w:t>
      </w:r>
      <w:r>
        <w:rPr>
          <w:sz w:val="32"/>
          <w:szCs w:val="32"/>
        </w:rPr>
        <w:t xml:space="preserve">- </w:t>
      </w:r>
      <w:r>
        <w:rPr>
          <w:sz w:val="32"/>
          <w:szCs w:val="32"/>
        </w:rPr>
        <w:t>蛇魔之手一场让人彻底精疲力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